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 xml:space="preserve">Tehniskās dokumentācijas </w:t>
      </w:r>
      <w:bookmarkStart w:id="0" w:name="OLE_LINK1"/>
      <w:r>
        <w:rPr>
          <w:rFonts w:eastAsia="Times New Roman" w:cs="Times New Roman" w:ascii="Times New Roman" w:hAnsi="Times New Roman"/>
          <w:b/>
          <w:bCs/>
          <w:lang w:val="lv-LV"/>
        </w:rPr>
        <w:t xml:space="preserve">izstrādāšana, autoruzraudzība </w:t>
      </w:r>
      <w:bookmarkEnd w:id="0"/>
      <w:r>
        <w:rPr>
          <w:rFonts w:eastAsia="Times New Roman" w:cs="Times New Roman" w:ascii="Times New Roman" w:hAnsi="Times New Roman"/>
          <w:b/>
          <w:bCs/>
          <w:lang w:val="lv-LV"/>
        </w:rPr>
        <w:t>un būvdarbi futbola stadiona Stadiona ielā 1, Daugavpilī, būvniecībai (pārbūvei) un infrastruktūras izveidei</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73</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2.jūnij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35.</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līgumslēdzējpuse</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19.maija rīkojums Nr.201.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73.</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9.maijā.</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086"/>
        <w:gridCol w:w="8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6"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c>
          <w:tcPr>
            <w:tcW w:w="83"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V.Muižniek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6"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Īpašuma departamenta Nekustamā īpašuma attīstības nodaļas būvinženieris.</w:t>
            </w:r>
          </w:p>
        </w:tc>
        <w:tc>
          <w:tcPr>
            <w:tcW w:w="83"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69"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0.maija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INRI”, reģ.. Nr.41503010158, Saules iela 69-03, Daugavpils, LV-5401,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30.05.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8:2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BUILDER INDUSTRY”, reģ. Nr.41503054059, 18.novenbra  iela 31-8,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30.05.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59</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0.maij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1630"/>
        <w:gridCol w:w="1629"/>
      </w:tblGrid>
      <w:tr>
        <w:trPr>
          <w:trHeight w:val="471"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1.daļā</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2.daļā</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IN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55515,98</w:t>
            </w:r>
          </w:p>
        </w:tc>
        <w:tc>
          <w:tcPr>
            <w:tcW w:w="16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BUILDER INDUSTRY”</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205699,00</w:t>
            </w:r>
          </w:p>
        </w:tc>
        <w:tc>
          <w:tcPr>
            <w:tcW w:w="16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jūnija sēdē (prot. Nr.3), veicot pretendentu iesniegto piedāvājumu izvērtēšanu, iepirkuma komisija konstatēja, ka pretendenti SIA “INRI”, SIA “BUILDER INDUSTRY”</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jūnija sēdē (prot. Nr.3) iepirkuma komisija konstatēja, ka pretendenta SIA “BUILDER INDUSTRY” piedāvājumā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jūnija sēdē (prot. Nr.3) iepirkuma komisija konstatēja, ka pretendenta SIA “INRI” piedāvājumā ir pieļautas aritmētiskas kļūdas un pēc to labojuma piedāvātā līgumcena sastāda 152599.08 EUR (</w:t>
      </w:r>
      <w:r>
        <w:rPr>
          <w:rFonts w:eastAsia="Calibri" w:cs="Times New Roman" w:ascii="Times New Roman" w:hAnsi="Times New Roman"/>
          <w:i/>
          <w:lang w:val="lv-LV"/>
        </w:rPr>
        <w:t>viens simts piecdesmit divi tūkstoši pieci simti deviņdesmit deviņi euro 08 centi</w:t>
      </w:r>
      <w:r>
        <w:rPr>
          <w:rFonts w:eastAsia="Calibri" w:cs="Times New Roman" w:ascii="Times New Roman" w:hAnsi="Times New Roman"/>
          <w:lang w:val="lv-LV"/>
        </w:rPr>
        <w:t>) bez PVN</w:t>
      </w:r>
      <w:r>
        <w:rPr>
          <w:rFonts w:eastAsia="Times New Roman" w:cs="Times New Roman" w:ascii="Times New Roman" w:hAnsi="Times New Roman"/>
          <w:bCs/>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jūnija sēdē (prot. Nr.3) iepirkuma komisija konstatēja, ka pretendenta SIA “INRI” piedāvājums iepirkuma priekšmeta 1.daļā atbilst iepirkuma nolikumā izvirzītajām prasībām un tā piedāvājums ir saimnieciski visizdevīgākais piedāvājums, kuru nosaka, ņemot vērā viszemāko piedāvāto līgumcenu iepirkumā – 152599.08 EUR (</w:t>
      </w:r>
      <w:r>
        <w:rPr>
          <w:rFonts w:eastAsia="Calibri" w:cs="Times New Roman" w:ascii="Times New Roman" w:hAnsi="Times New Roman"/>
          <w:i/>
          <w:lang w:val="lv-LV"/>
        </w:rPr>
        <w:t>viens simts piecdesmit divi tūkstoši pieci simti deviņdesmit deviņi euro 08 centi</w:t>
      </w:r>
      <w:r>
        <w:rPr>
          <w:rFonts w:eastAsia="Calibri"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jūnija sēdē (prot. Nr.3) iepirkuma komisija konstatēja, ka pretendenta SIA “BUILDER INDUSTRY” piedāvājums </w:t>
      </w:r>
      <w:r>
        <w:rPr>
          <w:rFonts w:eastAsia="Times New Roman" w:cs="Times New Roman" w:ascii="Times New Roman" w:hAnsi="Times New Roman"/>
          <w:lang w:val="lv-LV"/>
        </w:rPr>
        <w:t>iepirkuma priekšmeta 1.daļā</w:t>
      </w:r>
      <w:r>
        <w:rPr>
          <w:rFonts w:eastAsia="Calibri" w:cs="Times New Roman" w:ascii="Times New Roman" w:hAnsi="Times New Roman"/>
          <w:lang w:val="lv-LV"/>
        </w:rPr>
        <w:t xml:space="preserve"> atbilst iepirkuma nolikumā izvirzītajām prasībām, bet tā piedāvājums </w:t>
      </w:r>
      <w:r>
        <w:rPr>
          <w:rFonts w:eastAsia="Times New Roman" w:cs="Times New Roman" w:ascii="Times New Roman" w:hAnsi="Times New Roman"/>
          <w:lang w:val="lv-LV"/>
        </w:rPr>
        <w:t>iepirkuma priekšmeta 1.daļā</w:t>
      </w:r>
      <w:r>
        <w:rPr>
          <w:rFonts w:eastAsia="Calibri" w:cs="Times New Roman" w:ascii="Times New Roman" w:hAnsi="Times New Roman"/>
          <w:lang w:val="lv-LV"/>
        </w:rPr>
        <w:t xml:space="preserve"> </w:t>
      </w:r>
      <w:r>
        <w:rPr>
          <w:rFonts w:eastAsia="Calibri" w:cs="Times New Roman" w:ascii="Times New Roman" w:hAnsi="Times New Roman"/>
          <w:bCs/>
          <w:lang w:val="lv-LV"/>
        </w:rPr>
        <w:t xml:space="preserve">nav saimnieciski visizdevīgākie piedāvājums, kuru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jūnija sēdē (prot. Nr.3) iepirkuma komisija nolēma </w:t>
      </w:r>
      <w:r>
        <w:rPr>
          <w:rFonts w:eastAsia="Calibri" w:cs="Times New Roman" w:ascii="Times New Roman" w:hAnsi="Times New Roman"/>
          <w:bCs/>
          <w:lang w:val="lv-LV"/>
        </w:rPr>
        <w:t>atzīt SIA “INRI”, reģ.Nr.41503010158, Saules iela 69-003, Daugavpils, LV-5401, Latvija, par pretendentu, kuram būtu piešķiramas līguma slēgšanas tiesības, iepirkuma “Tehniskās dokumentācijas izstrādāšana, autoruzraudzība un būvdarbi futbola stadiona Stadiona ielā 1, Daugavpilī, būvniecībai (pārbūvei) un infrastruktūras izveidei”, identifikācijas Nr.DPD 2017/73, iepirkuma priekšmeta 1.daļā “Paskaidrojuma raksta izstrādāšana un būvdarbi futbola laukuma Stadiona ielā 1, Daugavpilī, pārbūvei”.</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2.jūnijā ir izdrukājis e-izziņas, kas apliecina, ka uz pretendentu, </w:t>
      </w:r>
      <w:r>
        <w:rPr>
          <w:rFonts w:eastAsia="Times New Roman" w:cs="Times New Roman" w:ascii="Times New Roman" w:hAnsi="Times New Roman"/>
          <w:bCs/>
          <w:lang w:val="lv-LV"/>
        </w:rPr>
        <w:t xml:space="preserve">kuram būtu piešķiramas līguma slēgšanas tiesības, SIA “INRI” </w:t>
      </w:r>
      <w:r>
        <w:rPr>
          <w:rFonts w:eastAsia="Times New Roman" w:cs="Times New Roman" w:ascii="Times New Roman" w:hAnsi="Times New Roman"/>
          <w:lang w:val="lv-LV"/>
        </w:rPr>
        <w:t xml:space="preserve">attiecas Publisko iepirkumu likuma 9.panta astotās daļas 4.punktā noteiktais izslēgšanas gadījums – pretendenta </w:t>
      </w:r>
      <w:r>
        <w:rPr>
          <w:rFonts w:eastAsia="Times New Roman" w:cs="Times New Roman" w:ascii="Times New Roman" w:hAnsi="Times New Roman"/>
          <w:bCs/>
          <w:lang w:val="lv-LV"/>
        </w:rPr>
        <w:t>SIA “INRI”</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iepirkuma priekšmeta 1.daļas “Paskaidrojuma raksta izstrādāšana un būvdarbi futbola laukuma Stadiona ielā 1, Daugavpilī, pārbūvei” piedāvājumā norādītajai personai, uz kuras iespējām pretendents balstās, SIA “DAUGAVPILS BŪVMEHANIZĀCIJA” saskaņā ar Valsts ieņēmumu dienesta publiskās nodokļu parādnieku datubāzes vai Nekustamā īpašuma nodokļa administrēšanas sistēmas pēdējās datu aktualizācijas datumā Ministru kabineta noteiktajā informācijas sistēmā ievietoto informāciju piedāvājumu iesniegšanas termiņa pēdējā dienā (2017.gada 30.maijā) un dienā, kad pieņemts lēmums par iespējamu iepirkuma līguma slēgšanas tiesību piešķiršanu (2017.gada 2.jūnijā) ir nodokļu parādi, tai skaitā valsts sociālās apdrošināšanas obligāto iemaksu parādi, kas kopsummā pārsniedz 150 </w:t>
      </w:r>
      <w:r>
        <w:rPr>
          <w:rFonts w:eastAsia="Times New Roman" w:cs="Times New Roman" w:ascii="Times New Roman" w:hAnsi="Times New Roman"/>
          <w:bCs/>
          <w:i/>
          <w:iCs/>
          <w:lang w:val="lv-LV"/>
        </w:rPr>
        <w:t>euro</w:t>
      </w:r>
      <w:r>
        <w:rPr>
          <w:rFonts w:eastAsia="Times New Roman" w:cs="Times New Roman" w:ascii="Times New Roman" w:hAnsi="Times New Roman"/>
          <w:bCs/>
          <w:lang w:val="lv-LV"/>
        </w:rPr>
        <w:t>. Pašvaldību administrējamais nodokļu parāds 2017.gada 30.maijā ir 720,99 EUR (</w:t>
      </w:r>
      <w:r>
        <w:rPr>
          <w:rFonts w:eastAsia="Times New Roman" w:cs="Times New Roman" w:ascii="Times New Roman" w:hAnsi="Times New Roman"/>
          <w:bCs/>
          <w:i/>
          <w:lang w:val="lv-LV"/>
        </w:rPr>
        <w:t>septiņi simti divdesmit euro 99 centi</w:t>
      </w:r>
      <w:r>
        <w:rPr>
          <w:rFonts w:eastAsia="Times New Roman" w:cs="Times New Roman" w:ascii="Times New Roman" w:hAnsi="Times New Roman"/>
          <w:bCs/>
          <w:lang w:val="lv-LV"/>
        </w:rPr>
        <w:t>) apmērā, bet pašvaldību administrējamais nodokļu parāds 2017.gada 2.jūnijā ir 722,05 EUR (</w:t>
      </w:r>
      <w:r>
        <w:rPr>
          <w:rFonts w:eastAsia="Times New Roman" w:cs="Times New Roman" w:ascii="Times New Roman" w:hAnsi="Times New Roman"/>
          <w:bCs/>
          <w:i/>
          <w:lang w:val="lv-LV"/>
        </w:rPr>
        <w:t>septiņi simti divdesmit divi euro 05 centi</w:t>
      </w:r>
      <w:r>
        <w:rPr>
          <w:rFonts w:eastAsia="Times New Roman" w:cs="Times New Roman" w:ascii="Times New Roman" w:hAnsi="Times New Roman"/>
          <w:bCs/>
          <w:lang w:val="lv-LV"/>
        </w:rPr>
        <w:t>) apmērā.</w:t>
      </w:r>
      <w:r>
        <w:rPr>
          <w:rFonts w:eastAsia="Times New Roman" w:cs="Times New Roman" w:ascii="Times New Roman" w:hAnsi="Times New Roman"/>
          <w:lang w:val="lv-LV"/>
        </w:rPr>
        <w:t xml:space="preserve"> Vienlaikus pamatojoties uz Publisko iepirkumu likuma 9.panta desmitās daļas 2.punktu, 9.panta vienpadsmitās daļas 2. un 3.punktu, 2017.gada 2.jūnijā pretendentam SIA “</w:t>
      </w:r>
      <w:r>
        <w:rPr>
          <w:rFonts w:eastAsia="Times New Roman" w:cs="Times New Roman" w:ascii="Times New Roman" w:hAnsi="Times New Roman"/>
          <w:bCs/>
          <w:lang w:val="lv-LV"/>
        </w:rPr>
        <w:t>INRI</w:t>
      </w:r>
      <w:r>
        <w:rPr>
          <w:rFonts w:eastAsia="Times New Roman" w:cs="Times New Roman" w:ascii="Times New Roman" w:hAnsi="Times New Roman"/>
          <w:lang w:val="lv-LV"/>
        </w:rPr>
        <w:t xml:space="preserve">” tika lūgts līdz 2017.gada 12.jūnijam (ieskaitot) iesniegt Publisko iepirkumu likuma 9.panta vienpadsmitās daļas 2. vai 3.punktā minētos dokumentus, kas apliecinātu, ka </w:t>
      </w:r>
      <w:r>
        <w:rPr>
          <w:rFonts w:eastAsia="Times New Roman" w:cs="Times New Roman" w:ascii="Times New Roman" w:hAnsi="Times New Roman"/>
          <w:bCs/>
          <w:lang w:val="lv-LV"/>
        </w:rPr>
        <w:t>2017.gada 30.maijā un 2017.gada 2.jūnijā</w:t>
      </w:r>
      <w:r>
        <w:rPr>
          <w:rFonts w:eastAsia="Times New Roman" w:cs="Times New Roman" w:ascii="Times New Roman" w:hAnsi="Times New Roman"/>
          <w:lang w:val="lv-LV"/>
        </w:rPr>
        <w:t xml:space="preserve"> nav nodokļu parādu, tai skaitā valsts sociālās apdrošināšanas obligāto iemaksu parādu, kas kopsummā Latvijā pārsniedz 150 </w:t>
      </w:r>
      <w:r>
        <w:rPr>
          <w:rFonts w:eastAsia="Times New Roman" w:cs="Times New Roman" w:ascii="Times New Roman" w:hAnsi="Times New Roman"/>
          <w:i/>
          <w:iCs/>
          <w:lang w:val="lv-LV"/>
        </w:rPr>
        <w:t>euro</w:t>
      </w:r>
      <w:r>
        <w:rPr>
          <w:rFonts w:cs="Times New Roman" w:ascii="Times New Roman" w:hAnsi="Times New Roman"/>
          <w:bCs/>
          <w:lang w:val="lv-LV"/>
        </w:rPr>
        <w:t>. 2017.gada 2.jūnijā pretendents SIA “INRI” iesniedza Daugavpils pilsētas domes Īpašuma pārvaldīšanas departamenta 2017.gada 29.maija lēmumu Nr.5.1.-3/MST2 “Par nokavēto nekustamā īpašuma nodokļa maksājumu par 2017.gada 2.ceturskni sadalīšanu termiņos SIA “Daugavpils būvmehanizācija””.</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 dokumentu un konstatē, ka uz pretendentu, </w:t>
      </w:r>
      <w:r>
        <w:rPr>
          <w:rFonts w:eastAsia="Times New Roman" w:cs="Times New Roman" w:ascii="Times New Roman" w:hAnsi="Times New Roman"/>
          <w:bCs/>
          <w:lang w:val="lv-LV"/>
        </w:rPr>
        <w:t xml:space="preserve">kuram būtu piešķiramas līguma slēgšanas tiesības, SIA “INRI” </w:t>
      </w:r>
      <w:r>
        <w:rPr>
          <w:rFonts w:eastAsia="Times New Roman" w:cs="Times New Roman" w:ascii="Times New Roman" w:hAnsi="Times New Roman"/>
          <w:lang w:val="lv-LV"/>
        </w:rPr>
        <w:t>neattiecas gan Publisko iepirkumu likuma 9.panta astotās daļas 1., 2., 4.punktā noteiktie izslēgšanas gadījumi, gan arī Publisko iepirkumu likuma 9.panta astotās daļas 3.punktā noteiktais izslēgšanas gadījums.</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 konstatē, ka iepirkums ir izbeidzams bez rezultātiem iepirkuma priekšmeta 2.daļā, jo piedāvājumi šajā daļā nebija iesniegt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atzīt SIA “INRI”, reģ.Nr.41503010158, Saules iela 69-003, Daugavpils, LV-5401, Latvija, par uzvarētāju iepirkuma “Tehniskās dokumentācijas izstrādāšana, autoruzraudzība un būvdarbi futbola stadiona Stadiona ielā 1, Daugavpilī, būvniecībai (pārbūvei) un infrastruktūras izveidei”, identifikācijas Nr.DPD 2017/73, iepirkuma priekšmeta 1.daļā “Paskaidrojuma raksta izstrādāšana un būvdarbi futbola laukuma Stadiona ielā 1, Daugavpilī, pārbūvei” un piešķirt tam līguma slēgšanas tiesības par sekojošu līgumcenu – 152599.08 EUR (</w:t>
      </w:r>
      <w:r>
        <w:rPr>
          <w:rFonts w:cs="Times New Roman" w:ascii="Times New Roman" w:hAnsi="Times New Roman"/>
          <w:b/>
          <w:bCs/>
          <w:i/>
          <w:lang w:val="lv-LV" w:eastAsia="ar-SA"/>
        </w:rPr>
        <w:t>viens simts piecdesmit divi tūkstoši pieci simti deviņdesmit deviņi euro 08 centi</w:t>
      </w:r>
      <w:r>
        <w:rPr>
          <w:rFonts w:cs="Times New Roman" w:ascii="Times New Roman" w:hAnsi="Times New Roman"/>
          <w:b/>
          <w:b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izbeigt iepirkumu “Tehniskās dokumentācijas izstrādāšana, autoruzraudzība un būvdarbi futbola stadiona Stadiona ielā 1, Daugavpilī, būvniecībai (pārbūvei) un infrastruktūras izveidei”, identifikācijas Nr.DPD 2017/73, iepirkuma priekšmeta 2.daļā “Būvprojekta izstrādāšana un autoruzraudzība futbola stadionam Stadiona ielā 1, Daugavpilī”;</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r>
        <w:rPr>
          <w:rFonts w:cs="Times New Roman" w:ascii="Times New Roman" w:hAnsi="Times New Roman"/>
          <w:b/>
          <w:bCs/>
          <w:lang w:val="lv-LV"/>
        </w:rPr>
        <w:t>iepirkuma priekšmeta 1.daļā “Paskaidrojuma raksta izstrādāšana un būvdarbi futbola laukuma Stadiona ielā 1, Daugavpilī, pārbūvei”</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tam, kad pieņemts lēmums par iepirkuma izbeigšanu bez rezultātiem </w:t>
      </w:r>
      <w:r>
        <w:rPr>
          <w:rFonts w:cs="Times New Roman" w:ascii="Times New Roman" w:hAnsi="Times New Roman"/>
          <w:b/>
          <w:bCs/>
          <w:lang w:val="lv-LV"/>
        </w:rPr>
        <w:t>iepirkuma “Tehniskās dokumentācijas izstrādāšana, autoruzraudzība un būvdarbi futbola stadiona Stadiona ielā 1, Daugavpilī, būvniecībai (pārbūvei) un infrastruktūras izveidei”, identifikācijas Nr.DPD 2017/73, iepirkuma priekšmeta 2.daļā “Būvprojekta izstrādāšana un autoruzraudzība futbola stadionam Stadiona ielā 1, Daugavpilī”</w:t>
      </w:r>
      <w:r>
        <w:rPr>
          <w:rFonts w:cs="Times New Roman" w:ascii="Times New Roman" w:hAnsi="Times New Roman"/>
          <w:b/>
          <w:lang w:val="lv-LV"/>
        </w:rPr>
        <w:t>, sagatavot un publicēt publikāciju vadības sistēmā informāciju par iepirkuma izbeigšanu bez rezultātiem, norādot lēmuma pieņemšanas datumu un pamatojumu;</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w:t>
      </w:r>
      <w:bookmarkStart w:id="1" w:name="_GoBack"/>
      <w:bookmarkEnd w:id="1"/>
      <w:r>
        <w:rPr>
          <w:rFonts w:eastAsia="Times New Roman" w:cs="Times New Roman" w:ascii="Times New Roman" w:hAnsi="Times New Roman"/>
          <w:bCs/>
          <w:lang w:val="lv-LV" w:eastAsia="ar-SA"/>
        </w:rPr>
        <w:t xml:space="preserve">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50.</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V.Muižniek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5.%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783DF-E81D-4A39-92C2-2FF0CCE5B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ages>4</Pages>
  <Words>1791</Words>
  <Characters>10211</Characters>
  <CharactersWithSpaces>119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05-03T11:32:00Z</cp:lastPrinted>
  <dcterms:modified xsi:type="dcterms:W3CDTF">2017-06-02T14:00: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